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</w:t>
      </w:r>
      <w:r>
        <w:rPr>
          <w:b w:val="false"/>
          <w:sz w:val="24"/>
          <w:szCs w:val="24"/>
          <w:lang w:val="ru-RU"/>
        </w:rPr>
        <w:t xml:space="preserve"> 20</w:t>
      </w:r>
      <w:r>
        <w:rPr>
          <w:b w:val="false"/>
          <w:sz w:val="24"/>
          <w:szCs w:val="24"/>
        </w:rPr>
        <w:t>-0</w:t>
      </w:r>
      <w:r>
        <w:rPr>
          <w:b w:val="false"/>
          <w:sz w:val="24"/>
          <w:szCs w:val="24"/>
          <w:lang w:val="ru-RU"/>
        </w:rPr>
        <w:t>9</w:t>
      </w:r>
      <w:r>
        <w:rPr>
          <w:b w:val="false"/>
          <w:sz w:val="24"/>
          <w:szCs w:val="24"/>
        </w:rPr>
        <w:t>/20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 адвоката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.О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30 сентябр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zCs w:val="24"/>
        </w:rPr>
        <w:t xml:space="preserve">членов Комиссии: </w:t>
      </w:r>
      <w:r>
        <w:rPr>
          <w:szCs w:val="24"/>
        </w:rPr>
        <w:t>Ковалёвой Л.Н., Бабаянц Е.Е., Рыбакова С.А., Абрамовича М.А., Ильичёва П.А., Поспелова О.В., Мещерякова М.Н., Тюмина А.С., Корнуковой М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П.Л.С.,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</w:t>
      </w:r>
      <w:r>
        <w:rPr>
          <w:color w:val="FF0000"/>
        </w:rPr>
        <w:t xml:space="preserve"> </w:t>
      </w:r>
      <w:r>
        <w:rPr>
          <w:color w:val="000000"/>
        </w:rPr>
        <w:t>14.09.2020</w:t>
      </w:r>
      <w:r>
        <w:rPr/>
        <w:t xml:space="preserve"> г. </w:t>
      </w:r>
      <w:r>
        <w:rPr>
          <w:szCs w:val="24"/>
        </w:rPr>
        <w:t xml:space="preserve">по жалобе доверителя К.А.М. </w:t>
      </w:r>
      <w:r>
        <w:rPr/>
        <w:t xml:space="preserve">в отношении адвоката В.О.А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  <w:t>07.09.2020 г. в АПМО поступила жалоба доверителя К.А.М. в отношении адвоката В.О.А. в которой сообщается, что 21.05.2020 г. заявитель был задержан по подозрению в совершении преступления. 22.05.2020 г. родственники заявителя заключили соглашение с адвокатом С.С.М., который в тот же день явился в отдел полиции и представил ордер на защиту заявителя. 23.05.2020 г. заявителя доставили для проведения следственных действий. Он сообщил следователю о наличии у него соглашения с адвокатом, передал копию ордера и отказался от защитника по назначению – В.О.А. Однако, защитник по назначению проигнорировала просьбы заявителя, просто подписала все протоколы процессуальных действий. При ознакомлении с материалами дела заявитель узнал, что 24.05.2020 г. в 8 часов утра адвокат подписала постановление о привлечении заявителя в качестве обвиняемого и протокол допроса обвиняемого, но в этот день следственные действия с его участием не проводились.</w:t>
      </w:r>
    </w:p>
    <w:p>
      <w:pPr>
        <w:pStyle w:val="Normal"/>
        <w:ind w:firstLine="709"/>
        <w:jc w:val="both"/>
        <w:rPr/>
      </w:pPr>
      <w:r>
        <w:rPr/>
        <w:t>К жалобе заявителем не приложено каких-либо документов.</w:t>
      </w:r>
    </w:p>
    <w:p>
      <w:pPr>
        <w:pStyle w:val="Normal"/>
        <w:ind w:firstLine="709"/>
        <w:jc w:val="both"/>
        <w:rPr/>
      </w:pPr>
      <w:r>
        <w:rPr/>
        <w:t>Адвокатом представлены письменные объяснения, в которых она сообщает, что 23.05.2020 г. она приняла требование на защиту заявителя в порядке ст. 51 УПК РФ, через ЕЦСЮП АПМО. Сведения о наличии у заявителя защитника по соглашению отсутствовали. Заявитель дал показания и отказался подписывать протокол. Адвокат разъяснила ему, что поскольку она участвовала в следственных действиях, то она не может не подписать протокол. Впоследствии заявитель дали признательные показания и просил о рассмотрении дела в особом порядке.</w:t>
      </w:r>
    </w:p>
    <w:p>
      <w:pPr>
        <w:pStyle w:val="Normal"/>
        <w:ind w:firstLine="709"/>
        <w:jc w:val="both"/>
        <w:rPr/>
      </w:pPr>
      <w:r>
        <w:rPr/>
        <w:t>К объяснениям адвоката не приложено каких-либо докум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0.03.2020 г. заявитель заключила соглашение на защиту по уголовному делу на стадии предварительного следствия М.С.Ю. Адвокату выплачено вознаграждение в размере 150 000 рублей за осуществление защиты в течении шести месяцев. По окончанию данного срока заявитель должна была оплачивать дополнительное вознаграждение 25 000 рублей в месяц. Также адвокату было выплачено дополнительно 25 000 рублей за первый выезд, квитанции в получении этих денежных средств он не предоставил. </w:t>
      </w:r>
    </w:p>
    <w:p>
      <w:pPr>
        <w:pStyle w:val="Normal"/>
        <w:ind w:firstLine="709"/>
        <w:jc w:val="both"/>
        <w:rPr/>
      </w:pPr>
      <w:r>
        <w:rPr/>
        <w:t>В середине июня 2020 г. заявитель расторгла соглашение с адвокатом и предложила ему вернуть половину выплаченного вознаграждения. Однако, адвокат возвращать неотработанное вознаграждение отказался.</w:t>
      </w:r>
    </w:p>
    <w:p>
      <w:pPr>
        <w:pStyle w:val="Normal"/>
        <w:ind w:firstLine="709"/>
        <w:jc w:val="both"/>
        <w:rPr/>
      </w:pP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соглашения об оказании юридической помощи от 30.03.2020 г. на защиту на предварительном следствии М.С.Ю. (вознаграждение 150 000 рублей за защиту до 30.09.2020 г., п. 4.2 – в случае расторжение договора поверенный возвращает полученный аванс, из расчёта 15 000 рублей за составление процессуального документа, 20 000 рублей за участие в следственном действии);</w:t>
      </w:r>
    </w:p>
    <w:p>
      <w:pPr>
        <w:pStyle w:val="Normal"/>
        <w:jc w:val="both"/>
        <w:rPr/>
      </w:pPr>
      <w:r>
        <w:rPr/>
        <w:t>- квитанции перевода «Сбербак-онлайн» от 30.04.2020 г. на сумму 75 000 рублей (неясно, вероятно перевёл адвокат).</w:t>
      </w:r>
    </w:p>
    <w:p>
      <w:pPr>
        <w:pStyle w:val="Normal"/>
        <w:ind w:firstLine="709"/>
        <w:jc w:val="both"/>
        <w:rPr/>
      </w:pPr>
      <w:r>
        <w:rPr/>
        <w:t>Адвокат осуществляла защиту заявителя на стадии предварительного следствия и в суде. Адвокат встречалась с заявителем только два раза, не разъяснила право на ознакомление с материалами дела совместно с адвокатом, не разъяснила что такое особый порядок рассмотрения уголовного дела. До провозглашения приговора, адвокат связалась с родственниками заявителя, получила 30 000 рублей за составление апелляционной жалобы (15 000 рублей переводом на банковскую карту и 15 000 рублей наличными). 01.10.2019 г. заявитель обжаловала приговор суда самостоятельно. Когда заявитель отказалась знакомиться с протоколом судебного заседания без участия защитника, адвокат попросила на неё «не ссылаться, поскольку ей в этом суде ещё работать». Адвокат привезла дополнения к апелляционной жалобе, но самостоятельно апелляционной жалобы не подала и не сделала для заявителя копии необходимых ей листов уголовного дела.</w:t>
      </w:r>
    </w:p>
    <w:p>
      <w:pPr>
        <w:pStyle w:val="Normal"/>
        <w:ind w:firstLine="709"/>
        <w:jc w:val="both"/>
        <w:rPr/>
      </w:pPr>
      <w:r>
        <w:rPr/>
        <w:t>К жалобе заявителя приложена копия квитанции перевода «Сбербанк-онлайн» 15 000 рублей «Л.С.П» 17.09.2019 г.</w:t>
      </w:r>
    </w:p>
    <w:p>
      <w:pPr>
        <w:pStyle w:val="Normal"/>
        <w:ind w:firstLine="709"/>
        <w:jc w:val="both"/>
        <w:rPr/>
      </w:pPr>
      <w:r>
        <w:rPr/>
        <w:t>Заявитель</w:t>
      </w:r>
      <w:r>
        <w:rPr>
          <w:szCs w:val="24"/>
        </w:rPr>
        <w:t xml:space="preserve"> в заседание Комиссии не явилась (ссылка на доступ к видео-конференц-связи адвокату направлена заблаговременно), о времени и месте рассмотрения дисциплинарного производства извещена надлежащим о</w:t>
      </w:r>
      <w:r>
        <w:rPr>
          <w:color w:val="000000"/>
          <w:szCs w:val="24"/>
        </w:rPr>
        <w:t xml:space="preserve">бразом. </w:t>
      </w:r>
      <w:r>
        <w:rPr>
          <w:szCs w:val="24"/>
        </w:rPr>
        <w:t>Поэтому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ё отсутствие</w:t>
      </w:r>
    </w:p>
    <w:p>
      <w:pPr>
        <w:pStyle w:val="Normal"/>
        <w:ind w:firstLine="709"/>
        <w:jc w:val="both"/>
        <w:rPr/>
      </w:pPr>
      <w:r>
        <w:rPr/>
        <w:t>В письменных объяснениях адвокат не согласилась с доводами жалобы, пояснив, что 04.03.2019 г. адвокат приняла поручение на защиту заявителя на стадии предварительного следствия в порядке ст. 51 УПК РФ. Адвокат участвовала в трёх следственных действиях: допросе в качестве подозреваемого, предъявлении обвинения и допросе в качестве обвиняемого, ознакомлении с материалами дела. Разъяснила заявителю особенности рассмотрения дела в особом порядке и не рекомендовала им воспользоваться, но заявитель настаивала. Далее адвокат защищала заявителя в суде первой инстанции, в 7 судебных заседаниях. Заявитель уклонялась от возмещения материального ущерба потерпевшим. 19.08.2019 г. заявитель не явилась в судебное заседание и просила адвоката «липовую» справку о нахождении в медицинском учреждении. Адвокат отказалась. 05.09.2019 г. заявитель была задержана и ей была изменена мера пресечения на заключение под стражу. Перед судебным заседанием 17.09.2019 г. к адвокату обратилась родственница заявителя с просьбой в дальнейшем также защищать заявителя. Адвокату было выплачено вознаграждение в размере 30 000 рублей, письменного соглашения стороны не заключали. Соглашения на защиту в суде апелляционной инстанции не заключалось, но адвокат подготовила и подала апелляционную жалобу. После провозглашения приговора адвокат продолжила защиту заявителя безвозмездно. 08.11.2019 г. к адвокату обратился бывший супруг заявителя и потребовал вернуть ему полученные денежные средства в связи с тем, что, по его мнению, защита осуществлялась «некачественно».</w:t>
      </w:r>
    </w:p>
    <w:p>
      <w:pPr>
        <w:pStyle w:val="Normal"/>
        <w:ind w:firstLine="709"/>
        <w:jc w:val="both"/>
        <w:rPr/>
      </w:pPr>
      <w:r>
        <w:rPr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/>
        <w:t>- соглашения от 17.09.2019 г. с Д.О.В. на защиту заявителя в суде первой инстанции (не подписан доверителем);</w:t>
      </w:r>
    </w:p>
    <w:p>
      <w:pPr>
        <w:pStyle w:val="Normal"/>
        <w:jc w:val="both"/>
        <w:rPr/>
      </w:pPr>
      <w:r>
        <w:rPr/>
        <w:t>- квитанции к приходному кассовому ордеру от 17.09.2019 г. на сумму 30 000 рублей;</w:t>
      </w:r>
    </w:p>
    <w:p>
      <w:pPr>
        <w:pStyle w:val="Normal"/>
        <w:jc w:val="both"/>
        <w:rPr/>
      </w:pPr>
      <w:r>
        <w:rPr/>
        <w:t>- акта-отчёта по выполненной работе;</w:t>
      </w:r>
    </w:p>
    <w:p>
      <w:pPr>
        <w:pStyle w:val="Normal"/>
        <w:jc w:val="both"/>
        <w:rPr/>
      </w:pPr>
      <w:r>
        <w:rPr/>
        <w:t>- приговора суда в отношении заявителя от 18.09.2019 г.;</w:t>
      </w:r>
    </w:p>
    <w:p>
      <w:pPr>
        <w:pStyle w:val="Normal"/>
        <w:jc w:val="both"/>
        <w:rPr/>
      </w:pPr>
      <w:r>
        <w:rPr/>
        <w:t>- апелляционных жалоб адвоката (краткая, основная и дополнительна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адвокат поддержала доводы, изложенные в письменных объяснениях, дополнительно сообщив, что соглашение заключалось с сестрой заявителя – Д.О.В. на защиту в Щ. городском суде. Д.О.В. на подписание соглашения не явилас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явителем не представлено доказательств доводов, изложенных в жалобе. Напротив, довод жалобы о том, что адвокат не обжаловала приговор суда, опровергается представленной Комиссии копией апелляционной жалобы адвокат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Комиссия критически относится к доводам заявителя о том, что она не знала, а адвокат ей не разъяснила, последствия рассмотрения уголовного дела в особом порядке. 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Согласно п. 2 Постановления Пленума ВС РФ от 05.12.2006 г. № 60 «О применении судами особого порядка рассмотрения уголовных дел», </w:t>
      </w:r>
      <w:r>
        <w:rPr>
          <w:rFonts w:eastAsia="Calibri"/>
          <w:color w:val="000000"/>
          <w:szCs w:val="24"/>
        </w:rPr>
        <w:t>при рассмотрении вопроса о возможности принятия судебного решения по ходатайству обвиняемого о постановлении приговора без проведения судебного разбирательства в общем порядке судам надлежит устанавливать, имеются ли по уголовному делу необходимые для этого условия, в частности такими условиями следует считать заявление обвиняемого о согласии с предъявленным обвинением; заявление ходатайства о применении особого порядка в присутствии защитника и в период, осознание обвиняемым характера и последствий заявленного им ходатайств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У Комиссии отсутствуют основания считать, что данные условия были судом не выполнены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Комиссия учитывает, что заявитель от услуг защитника не отказывалась, замечаний на её действия в протоколы процессуальных действий не вносил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Адвокат не отрицает факта получения денежных средств за защиту заявителя в размере 30 000 рублей от Д.О.В. При этом, письменное соглашение об оказании юридической помощи заявителю не заключалось. 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Calibri"/>
          <w:color w:val="000000"/>
          <w:szCs w:val="24"/>
        </w:rPr>
        <w:t xml:space="preserve">Ранее Комиссия неоднократно отмечала, что </w:t>
      </w:r>
      <w:r>
        <w:rPr>
          <w:szCs w:val="24"/>
        </w:rPr>
        <w:t>при конкуренции позиции доверителя, заключившего соглашение об оказании юридической помощи и доверителя, которому оказывается юридическая помощь по этому соглашению, вопрос о несоблюдении адвокатом порядка оформления договорных отношений вправе ставить доверитель, являющийся стороной соглашения и оплативший адвокату вознаграждение. Однако, Д.О.В. с жалобой в АПМО, в отношении действий адвоката П.Л.С. не обращалась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представленные доказательства, Комиссия считает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jc w:val="both"/>
        <w:rPr>
          <w:color w:val="000000"/>
        </w:rPr>
      </w:pPr>
      <w:r>
        <w:rPr>
          <w:szCs w:val="24"/>
        </w:rPr>
        <w:t xml:space="preserve">         </w:t>
      </w:r>
      <w:r>
        <w:rPr>
          <w:color w:val="000000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о необходимости прекращения дисциплинарного производства вследствие отсутствия в действиях (бездействии) адвоката П.Л.С.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Д.Е.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/>
      </w:pPr>
      <w:r>
        <w:rPr/>
        <w:t>Председатель Квалификационной комиссии</w:t>
      </w:r>
    </w:p>
    <w:p>
      <w:pPr>
        <w:pStyle w:val="Style17"/>
        <w:jc w:val="both"/>
        <w:rPr/>
      </w:pPr>
      <w:r>
        <w:rPr/>
        <w:t>Адвокатской палаты Московской области                                                  /Рубин Ю.Д./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57:00Z</dcterms:created>
  <dc:creator>Mikhail Meshcheriakov</dc:creator>
  <dc:description/>
  <cp:keywords/>
  <dc:language>en-US</dc:language>
  <cp:lastModifiedBy>Елизавета И. Буняшина</cp:lastModifiedBy>
  <dcterms:modified xsi:type="dcterms:W3CDTF">2022-03-28T06:27:00Z</dcterms:modified>
  <cp:revision>25</cp:revision>
  <dc:subject/>
  <dc:title/>
</cp:coreProperties>
</file>